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 (TM)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FileFriend+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DOS Resident File Management Utility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User's Guide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Evaluation Documentation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Version 1.10a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User-supported software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by ColePro Software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.O. Box 5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alo Alto, CA  943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(C) 1985, 1986,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 document is copyrighted 1985,  1986,  and 1987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ePro  Software of Palo Alto,  California.  Al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erved.  No portion of this document may be re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 any  form  without the written  consent  of  Cole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Friend+ User's Guide - 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Friend and FileFriend+ are trademarks of ColePro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,  MS-DOS,  and  Microsoft  are registered trademarks  of  Microso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BM and PC-DOS are registered trademarks, and PC and XT are trademar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International Business Machines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Star   is   a  registered  trademark  of  MicroPro   Interna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ePro Software reserves the right to change FileFriend+'s  specific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s at any time without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oftware is provided without warranty of any kind, either expre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d or implied,  including, but not limited to any implied warrant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rchantability and/or fitness for a particlua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user  assumes  all  risk as to the use  and  performance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no event is ColePro Software liable to you for any damages  resul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g  from the use of this software,  even if ColePro has been not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possibility of such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Friend+ User's Guide (Evaulation) - User-supported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 FileFriend+ CAN DO FOR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 the time you spend at your PC more productive with a friend  w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always available to help you find files fast, move them to where they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eded, backup important informa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FAST!  No need to leave the program you're in and run another  -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 two keys and FileFriend+ reappears,  on top of your curren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done, it returns control to that progra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Manage your files efficiently,  even if they're on different disks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 different  subdirectories.   View  files  from  up  to  10  disks 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directori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Point &amp; Execute.  That's all it takes to Copy,  Rename,  Delete, Typ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mp,  ChDir,  MkDir,  RmDir,  and change file attributes.  No need to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s or filenam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Find Files fast by viewing them the way you want.  7 sorting metho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phabetical,  by Extension,  by Date &amp; Time (most recent files first), 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, by Time, by Size, or by Path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Important  information always at your fingertips:  free  disk  spac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of files, time &amp; date (settable), day-of-week, current director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Save time by operating on many files at once with wildcards (* and  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by marking a block of fil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Save typing with FileFriend+'s superior shortcuts,  including  re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edit of your last 5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Avoid confusion.  You won't lose track of what you've done,  becaus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g of your last 20 commands is show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Never lose important data again due to lack of disk space! FileFriend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always there, ready in an emergency because it is memory resi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Friend+ User's Guide (Evaulation) - User-supported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Export feature means you don't have to remember filenames for use 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programs - FileFriend+ does it for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Try before you bu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FileFriend+  run  on Local Area Networks!  Access your LAN  files 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-SUPPORTED SOFTWARE AND WHY YOU SHOULD SUPPOR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Friend+  is sold as user-supported software.  FileFriendy  is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e  professional-quality  software  available in stored for  hundreds 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llars;  only its marketing technique is different from "normal"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marketing technique is similar to the way public radio and TV s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.  This product, FileFriend+, is available free. We ask that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y it and find it useful,  you support our efforts to provide such qua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.  The  price  of support is reasonable,  $34.95,  and you  rece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nefits,  too.  First, you get a registered copy of the latest FileFriend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and are added to our customer list.  This enables us to notify 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any new versions of FileFriend+.  New versions are priced at only  $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registered customers,  and you'll receive notification of a new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 soon as it is ready.   This means you won't have to wait months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version to appear on your local bulletin board.   And new versions me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features - perhaps a feature you've thought should be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,  you  get a professionally printed and bound copy of the  com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te User's Guide.  This thorough document explains each of  FileFriend+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s  and features in depth,  and includes examples of ways to use th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make you more produ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rd, you get our thanks for supporting user-supported software.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ort  tells us that you appreciate the thousands of hours of  work 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nt  into  making FileFriend+ a professional quality software 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Friend+ User's Guide (Evaulation) - User-supported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rth,  we listen to you,  our supporters.  You tell us what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 like,  what  you don't,  and what you would like the next  version 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Friend+ to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,  you will feel good.  Why?   Each time you use FileFriend+, 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know that you've contributed to its development and upgr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RIBUTING FileFriend+ TO OTH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are  encouraged to distribute FileFriend+,  along with  its 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cumentation,  to others so that they may try it. The following cond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The programs must be distributed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The programs may not be distributed as part of another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The following files must be distributed together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F.C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F_EVAL.DO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FINST.C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FORDER.FR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D.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You must tell the person you give FileFriend+ to that it is  User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orted software, and what that me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The programs must be distributed at no charge, except for the co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disk, which must not exceed $10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 You  may not copy the registered User's Guide.  Such copying is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olation of applicable copyright laws.  This documentation is an incen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people to register, and is available only to those who do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Friend+ Order Form - User-supported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YING A REGISTERED COPY OF FileFriend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buy  a registered copy of FileFriend+ and  support  user-suppo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ware,  simply  fill out this order form and send it,  along with $34.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U.S., California residents add $2.45 sales tax)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ePro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.O. Box 5076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lo Alto, CA  943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print legibly so we get your order to you right a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:               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:            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ity, State:        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ip code:           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ytime phone:      (____)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 did you get a trial copy of FileFriend+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Disk copy provided by the Public Software Librar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 made you decide to buy a registered cop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Friend+ User's Guide (Evaulation) - The FileFriend+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Friend+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Friend+  has been designed to provide a great deal of 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one screen, which i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  1 of   3 (Maximum 200)  Saturday  6/21/86   By Default  Verif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ee Space:  366592  Total Bytes Listed:     2048  Total Bytes Marked:    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_Path:_A:\________(This_is_the_Header_Window)____________Esc to Ex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a: HOME             D  12:30:14   1-16-86         0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a: WORK             D  12:30:45   1-16-86         0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a: PHONE    LIS     A  12:10:01  12-04-85      2048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/\                               |        /\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his is the Filename Window)                 |  (This i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\/                               |   Command Res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|   Window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|        \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a= Aa:\*.*              (This is the Path Window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:                 (This is the Command Lin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Refrsh 2Drv A: 3Drv B: 4AnyDrv 5AddFil 6RmvFil 7 ChDir 8 MkDir 9 RmDir 10Verif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The line above is the Function key displa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you load FileFriend+ (by running FF.COM),  simply press the 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ift  key  and  the Alt key to access it.  Press the Escape  key  to 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Friend+.  If  you  get  garbage on your screen instead  of  the  norm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Friend+  display,  then  your copy of FileFriend+ is probably  not  in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lled for your monitor configuration. In this case, you can try the th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fferent monitor configurations with the command line parameters  /M,  /C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 /B (for Monochrome,  Color,  and Black &amp; White).  These are  describ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low  in section J.  Once you determine the proper setup,  you can  perma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ntly  install your copy that way with FileFriend+'s installation program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Friend+ User's Guide (Evaulation) - The FileFriend+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FINST.COM.  If  you get flicker on a color or black &amp;  white  screen,  r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FINST,  select the proper monitor configuration,  and respond "Y"es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estion 'Does your screen flicker?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Friend+ User's Guide (Evaulation) - FileFriend+ Command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Friend+ Command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Explanation of FileFriend+ path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Shortcut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 Command Line Editing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. Wildcard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. Unshifted command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. Shifted command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. Control shift command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. Alt shift command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. Arrow key command ch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. Command Line parameter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. Function Key M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disk copy of the User's Guide contains the information you  n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 start  using FileFriend+ to increase the productivity of the  time 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nd computing. The complete User's Guide, which is over 80 pages long,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only when you buy a registered copy of FileFriend+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. EXPLANATION OF FileFriend+ PATH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FileFriend+ screen,  you have probably noticed an extra charac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r  in the filenames listed in the Filename Window.  For instance, 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screen on the previous page,  the filename Aa:PHONE.LIS.  The sm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se  "a" character is the FileFriend+ path for that file.  Two lines 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ottom of the FileFriend+ screen is the FileFriend+ Path Window, 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nslates these single-character paths into full DOS paths.  In this exam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, Aa: stands for A:\*.* - drive A:, root directory (\), all files (*.*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Friend+ User's Guide (Evaulation) - FileFriend+ Command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have up to 10 paths open at once; all files in those path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 in the Filename Window. In addition, FileFriend+ paths can alw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used in place of DOS paths in FileFriend+ commands. This means that o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open a path,  you no longer have to type the full path name of file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path.  Simply use the FileFriend+ path abbreviation.  The abbrev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A:\BACKUP\ in the example above would be simply Ad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. SHORTCUT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Friend+ provides the following typing shortcu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Specify  the current filename as an argument with  the  s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 key used to execute the command,  or with  /. 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ance,  if  you want to delete the current  file,  simp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 Shift PF3 three times.  The first press of Shift  PF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rings the Delete: prompt, the next press writes the cur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 as the argument. The filename may be edited at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int with the editing keys, or erased with Escape. Pres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ift PF3 again executes the command;  this is equivalent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RETUR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 FileFriend+ commands which require arguments write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  filename  on the command line  when  the  command'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key is pressed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FileFriend+  path  names which can be used in place  of  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th   names.   For  instance,   if  path  Aa:   stands 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:\WORK\MEMOS\ and path Bb:  for B:\BACKUP\MEMOS\,  you 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 a file from Aa: to Bb: with the command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py: Aa:BUDGET.DOC B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Recognition  of DOS wildcard characters  in  filenames. 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ance, to copy all the files from A: to B: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py: A:*.*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Typing commands is made easy, thanks to FileFriend+'s super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or Command Line Editing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FileFriend+  remembers the last five command parameters 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ed;  these can be recalled with one keystroke and edit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.  Great  when  you  need to enter the same or  a  simil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oft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Friend+ User's Guide (Evaulation) - FileFriend+ Command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. COMMAND LINE EDITING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Friend+  provides  many advanced Command Line  Editing  function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are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mand Line Editing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           Editing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ape         Erases the entire Command Line.  New arguments ma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 enter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 Arrow     Moves the cursor one character to the left withou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ras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Arrow    Moves  the cursor one character to the right with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ut eras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me           Moves  the cursor the the first character  enter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fter the Command Line promp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           Moves the cursor to one character beyond the  las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ne  entered  in  response  to  the  Command 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mp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Arrow       Writes  one  of the previous 5 Command Line  para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ters you entered as the new parameter.  This ca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w be edi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 Arrow     Writes  one of the previous 5 Command  Line  para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ters you entered as the new parameter.  This ca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w be edi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key     Deletes the character under the curs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ert  key    Toggles insert mode.  When insert mode is on,  new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racters  you type are inserted into the  param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ter. When it is off, the characters already the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s overwritt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        Executes the command entered on the Command  Line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nless there are no arguments there, in which cas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 command is execu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Space      Erases one character to the left of the curs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key   Pressing  the function key that activated the com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nd  erases  all arguments already typed  o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mand  Line,  then writes the current  filename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plete with FileFriend+'s path abbreviation,  a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first argument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essing  the  same  function  key  a  third 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ecutes the command.  Thus, if you want to execut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  command  with  the  current  filename  as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rgument, simply press that command's function ke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ree tim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              Pressing  / erases all arguments already typed  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 Command Line,  then writes the current  file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ame,  complete with FileFriend+'s path  abbrevia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ion, as the first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Friend+ User's Guide (Evaulation) - FileFriend+ Command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. WILDCARD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Friend+  recognizes  DOS wildcards in filenames.  The table  be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lains the two wildcard characters, * and ?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Friend+ Wildcard Conven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dcard       Effec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?           Tells DOS to not match characters at the posi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         Tells  DOS to not match characters from the  posi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ion  of  *  to either the end of the  filname  (8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racters)  or the filename extension (3  charac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Friend+ User's Guide (Evaulation) - FileFriend+ Command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. UNSHIFTED COMMAND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 Window Refresh,  Drive switching,  add and remove files, sub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 commands.  Note:  PF2 and PF3 can be installed to switch to 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s, not just A: and B:, using FFINST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Key       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                  Refresh the Filename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2                  Switch to Drive A: (or any drive via FFINS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3                  Switch to Drive B: (or any drive via FFINS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4                  Switch to a drive you spec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5                  Add files to the Filename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6                  Remove files from the Filename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7                  Change Directory (ChDi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8                  Create Directory (MkDi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9                  Remove Directory (RmDi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0                 Toggle Verification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ape              Exit FileFriend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FRESH THE FILENAME WINDOW - F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you copy,  rename,  or delete files,  the Filename Window i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atically updated. Pressing F1 causes all open paths to be reread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,  updating the list of files shown in the Filename Window.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Header Window,  such as the number of files and the free disk spac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also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WITCH DRIVES - F2, F3, F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 three  keys allow you to change the default disk drive  to 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.  FileFriend+ comes installed so that F2 and F3 switch to A:  and B: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pectively, but you can change this with FFINST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Friend+ User's Guide (Evaulation) - FileFriend+ Command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 FILES TO THE FILENAME WINDOW - F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 the prompt Add files:,  you may press RETURN to abort the comman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pecify a file specification. The files corresponding to this specifica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on are added to the list of files displayed in the Filenam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OVE FILES FROM THE FILENAME WINDOW - F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 the prompt Remove files:,  you may press RETURN to abort the  com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d,  or  specify a file specification or FileFriend+ path name,  such 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:.  The  path corresponding to those files iis closed,  and the files 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path are removed from the Filenam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DIRECTORY - F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 the  prompt  Change to Path:,  you may press RETURN to  abort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,  or  enter the name of the subdirectory or drive you want to 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current  subdirectory.  FileFriend+ makes it easy to change to  a 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directory by pressing F7 three times.  Simply make the subdirectory 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nt to change to the current file (the one in bol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 DIRECTORY - F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 the prompt Make Path:,  you may press RETURN to abort the comman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enter the name of the subdirectory you wish to cre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OVE DIRECTORY - F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prompt Remove Path:, you may press RETURN to abort the comman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enter the name of the subdirectory you wish to remove.  You can remo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Friend+ User's Guide (Evaulation) - FileFriend+ Command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directory by pressing F9 three times if it is the curre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GGLE VERIFICATION MODE - F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0 toggles FileFriend+'s verification mode. The current statu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  is indicated in the upper right of the Header Window by "Verify" 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ification,  or  "No Verify" for No verification.  If verification is 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are prompted before every delete, rename, or copy (only if the destina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on file already exists).  This provides an extra safeguard to insur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don't wipe out a bunch of files accident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T FileFriend+ - ESCA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the Escape key exits FileFriend+ and returns you to  whate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 you  were in when you brought FileFriend+ up.  That  application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 is restored; in fact, the original program does not even realiz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r lef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. SHIFT KEY COMMAND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 operations,  time and date commands.  Remember,  to specify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 file (the one in bold) as an argument,  simply press the  command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key again or press /.  For instance, to type the current file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ed  only  press Shift F4 three times.  The first press brings  the 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mpt to the Command Line;  the second writes the current filename as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gument to the Type command; the third press executes the command (thi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ame as pressing RETUR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Friend+ User's Guide (Evaulation) - FileFriend+ Command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Key       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ift F1            Co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ift F2            Re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ift F3            De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ift F4           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ift F5            Dump (hexadecima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ift F6            Toggle 7 or 8 Bit TYPE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ift F7            Get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ift F8            Set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ift F9            Get 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ift F10           Set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 - SHIFT PF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 the prompt Copy:,  you must enter two filename  specifications: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rce file and a destination file,  with a space in between. DOS wildc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*  and ?) and FileFriend+ path abbreviations can save you a great deal 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ing, especially if a FileFriend+ path represents a long path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NAME - SHIFT F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prompt Rename:,  you must enter two filename specifications: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rce file and a destination file,  with a space inbetween.  DOS wildc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*  and ?) and FileFriend+ path abbreviations can save you a great deal 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ing, especially if a FileFriend+ path represents a long path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E - SHIFT F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prompt Delete:,  you must enter one filename specification: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  of  the  file  you  want to delete.  DOS  wildcards  (*  and  ?)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Friend+ path abbreviations can save you a great deal of  typing,  espe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ially if a FileFriend+ path represents a long path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Friend+ User's Guide (Evaulation) - FileFriend+ Command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- SHIFT F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types  a file to the screen.  Remember that to type the  cur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, you need only press Shift F4 three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MP - SHIFT F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dumps a file in hexidecimal and ASCII to the screen. You can du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urrent file by pressing Shift F5 three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GGLE 7 OR 8 BIT TYPING SHIFT F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toggles 7/8 bit TYPEing mode. When the mode is 7 bit, any charac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r which has its 8th bit high (such as many characters in WordStar files)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 changed to a 7 bit character.  This is also true for the output of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mp command. 8 bit TYPEing displays characters as they appear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 TIME - SHIFT F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command  displays the current system time in the Command  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TIME - SHIFT F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allows you to set a new system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 DATE - SHIFT F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command  displays the current system date in the Command  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Friend+ User's Guide (Evaulation) - FileFriend+ Command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DATE - SHIFT F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allows you to set a new system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. CONTROL KEY COMMAND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ing  commands,  block export, and file attribute toggl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Key       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 F1          Sort By Name (alphabeticall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 F2          Sort By Exten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 F3          Sort By 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 F4          Sort By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 F5          Sort By 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 F6          Sort By P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 F7          Sort By Time within Date (most recent files firs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 F8          Toggle files' Hidden attrib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 F9          Toggle files' Read-Only attrib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 F10         Toggle files' System attrib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 Insert      Export filenames to the keyboard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RT BY NAME - CONTROL F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sorts the files in the Filename Window alphabe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RT BY EXTENSION - CONTROL F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sorts the files in the Filename Window first by 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ension  (the three characters after the dot in a filename),  then alpha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tically within extension gro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RT BY DATE - CONTROL F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command  sorts  the files in the Filename Window first  by 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newest files first), then alphabetically for files with the same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Friend+ User's Guide (Evaulation) - FileFriend+ Command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RT BY TIME - CONTROL F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command  sorts the files in the Filename Window first  by  tim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alphabetically for files with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RT BY SIZE - CONTROL F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command  sorts the files in the Filename Window  first  by 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smallest files first), then alphabetically for files with the same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RT BY PATH - CONTROL F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command separates files according to which FileFriend+ path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long to.  The files in the path "a" appear first,  then the files in "b"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so on.  Within paths, the files are sorted alphabetically. This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useful if you have opened several paths (see Adding Files - F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RT BY TIME WITHIN DATE - CONTROL F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command sorts so that the most recent files appear at the top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name Window.  The last file in the Window is the oldest file.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 same time and date are sorted alphabetically. This command is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ful for backing up your work, because it puts the files you have chang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ently at the top of the Filenam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GGLE FILES' HIDDEN ATTRIBUTE - CONTROL F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Hides and Unhides files.  Hidden files cannot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 file is now Hidden, it becomes Unhidden, and vice versa. DOS wildc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FileFriend+ path abbreviations are accepted, of cou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Friend+ User's Guide (Evaulation) - FileFriend+ Command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GGLE FILES' READ-ONLY ATTRIBUTE - CONTROL F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sets and resets the Read-Only attribute for files. I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is currently Read-Only, it becomes Read/Write. If it is Read/Write,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comes Read-Only.  DOS wildcards and FileFriend+ path abbreviations can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GGLE FILES' SYSTEM ATTRIBUTE - CONTROL F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rtain  DOS  files  are marked as system files with the  System 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ribute.  This attribute can be toggle on and off with this command. 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dcards and FileFriend+ path abbreviations can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ORT A MARKED BLOCK - CONTROL INS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exports filenames in the marked block. Marking block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orting them is explained under the Alt key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. ALT KEY COMMAND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 Commands, Export options, and Cancel FileFriend+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Key       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 F1              Copy Bl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 F2              Rename Bl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 F3              Delete Bl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 F4              Clear Mar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 F5              Mark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 F6              UnMark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xporting Filenames to the keyboard buf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 F7                  ii. Toggle Full Pathname or Filename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 F8                 iii. Toggle Block mode or Line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 F9                  iv. Set a delay between keystrok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 F10             Cancel FileFriend+ and remove from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Friend+ User's Guide (Evaulation) - FileFriend+ Command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K FILE - ALT F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command  marks the current file as being part of  the  block.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al character, &lt;&lt;, appears next to the filename. Several operations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performed on the block of files;  these are explained below. This facil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y is provided so that you can work with groups of files which do not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on filenames or extensions,  and thus cannot be operated on easily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 wildcards. The total of the file sizes of all files marked is display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Header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MARK FILE - ALT F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removes the current file from the block. The &lt;&lt;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appears next 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 BLOCK - ALT F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command prompts you for a destination for the marked  block. 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is more than one file in the block, you should include a DOS wild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destination filename. The files in the block are then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FileFriend+'s verification is on,  you are asked,  for each fil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the destination file already exists, whether you want to go ahead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 ov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NAME BLOCK - ALT F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also prompts you for a destination for the marked 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gain,  if  there is more than one file in the block,  you should includ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 wildcard in the destination filename.  The files in the block are 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Friend+ User's Guide (Evaulation) - FileFriend+ Command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na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FileFriend+'s verification is on,  you are asked,  for each  fi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ther you want to go ahead and renam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E BLOCK - ALT F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deletes all the marked files.  It prompts you whether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lly want to do this.  In addition,  if FileFriend+'s verification is 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are asked, for each file, whether to dele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EAR MARKS - ALT F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command clears all the marks;  there no longer any files in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ked block. It prompts to make sure you really want to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ORTING FILENAMES FROM THE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 only can you copy,  rename,  and delete the files in  the  mar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ock,  you  can export them to the keyboard buffer.  Whatever program 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 running  at the time reads these filenames just as if you  had  typ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m yourself. This is very useful for copying lists of filenames into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ssor documents and for backing up. To export a marked file, all you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press Control Insert. The Insert key is part of the numeric keyp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ORT FULL PATHNAME OR FILENAME ONLY - ALT F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command  toggles Full Pathname/Filename Only mode for  expor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names.  Full Pathname mode exports not only the filename, but the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subdirectory of the file. Filename Only mode exports only the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Friend+ User's Guide (Evaulation) - FileFriend+ Command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ORT BLOCK MODE OR LINE MODE - ALT F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command toggles Block/Line mode for exporting  filenames.  U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mode,  every time you press Control Insert,  one filename is ex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der  Block mode,  when you press Control Insert,  every filename  in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ock is exported, with a RETURN character inbetween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A DELAY BETWEEN KEYSTROKES FOR EXPORTING - ALT F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allows you to set a delay between export keystrokes.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 useful  if you find that the application program you are  exporting 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not read the characters as fast as FileFriend+ is exporting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CEL FileFriend+ - ALT F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command  removes FileFriend+ from memory.  It also  removes 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 loaded after FileFriend+,  so be careful.  It prompts you to 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re you really want to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. ARROW KEY COMMAND CH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arrow  keys are used to move the current file pointer  among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  of  files  displayed  in the Filename Window.  The  current  file 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  in bold characters,  and may be operated on with ease using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rtcut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Friend+ User's Guide (Evaulation) - FileFriend+ Command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row key Cursor Mov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         Fun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me        Makes  the  top file currently in the Filename  Window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rrent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         Makes the bottom file currently in the Filename Window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rrent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 Arrow    Makes  the  file  directly above the current file  the  ne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rrent 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 Arrow  Makes  the  file directly below the current  file  the  ne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rrent 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Up     Displays the previous window of files;  the file at the to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the Filename Window moves to the bottom of the window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Down   Displays the next window of files;  the file at the  botto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the Filename Window moves to the top of the window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ft Arrow  Zooms  the  Command  Result Window so that  it  covers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tire FileFriend+ scre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ght Arrow UnZooms  the Command Result Window so that it  covers  on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right side of the FileFriend+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Friend+ User's Guide (Evaulation) - FileFriend+ Command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. COMMAND LINE PARAMETER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Friend+ accepts the following command line parameters (each must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parated by a space character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A        Autoload.  Loads  FileFriend+ without waiting  for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r  to swap disks and press a key.  FileFriend+ load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self and exits back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F=nnn    nnn  is  the number of files to allow in  the  Filena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ndow. This maximum number appears in the top right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Header window;  the default is 200.  If you specif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re files, FileFriend+ uses mor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M        Monochrome monitor driven by a monochrome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C        Color monitor drive by a color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B        Black  &amp;  White (Monochrome monitor driven by  a  col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r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:*.*      Up to 10 filename specifications can be entered o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 line.  FileFriend+ opens a path for each speci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cation and read those files into the Filenam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Friend+ User's Guide (Evaulation) - FileFriend+ Command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. FUNCTION KEY M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PF1             |           PF2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           |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Alone: Refresh Paths     | Alone: To Drive A: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Shift: Copy              | Shift: Rename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Ctrl : Sort by Name      | Ctrl : Sort by Exten.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Alt  : Block Copy        | Alt  : Block Rename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           |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__________________________|__________________________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PF3             |           PF4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           |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Alone: To Drive B:       | Alone: To any drive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Shift: Delete            | Shift: Type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Ctrl : Sort by Date      | Ctrl : Sort by Time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Alt  : Block Delete      | Alt  : Clear Marks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           |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__________________________|__________________________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PF5             |           PF6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           |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Alone: Add files         | Alone: Remove files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Shift: Dump              | Shift: 7/8 bit TYPEing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Ctrl : Sort by Size      | Ctrl : Sort by Path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Alt  : Mark a file       | Alt  : Unmark a file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           |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__________________________|__________________________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PF7             |           PF8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           |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Alone: ChDir             | Alone: MkDir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Shift: Get Time          | Shift: Set Time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Ctrl : Sort by Date/Time | Ctrl : Toggle Hidden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Alt  : Export Full Path  | Alt  : Export Block/Line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           |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__________________________|__________________________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PF9             |           PF10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           |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Alone: RmDir             | Alone: Toggle Verify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Shift: Get Date          | Shift: Set Date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Ctrl : Toggle Read-Only  | Ctrl : Toggle System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Alt  : Set Export Delay  | Alt  : Cancel FileFriend+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           |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__________________________|__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ks in the library are updated monthl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 list of the 8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Box 35705 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713) 721-61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